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29 – Драгиње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.896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1.896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.896.000,00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1.896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.896.0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Ecocom-Žitopromet D.O.O., Драгиње бб, Драгињe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4:28:00Z</dcterms:modified>
  <cp:revision>75</cp:revision>
  <dc:subject/>
  <dc:title>Република Србија</dc:title>
</cp:coreProperties>
</file>